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775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alização de serviços de limpeza de vala, roçada e nivelamento na Rua Hum, lado morro, no Bairro Jardim São Fernand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4.8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alização de serviços de limpeza de vala, roçada e nivelamento na Rua Hum, lado morro, no Bairro Jardim São Fernand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ao Senhor Prefeito, Dr. João Carlos Forssell, </w:t>
      </w:r>
      <w:r>
        <w:rPr/>
        <w:t>a realização de serviços de limpeza de vala, roçada e nivelamento na Rua Hum, lado morro, no Bairro Jardim São Fernand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/>
        <w:t>A referida Rua encontra-se como mato alto, cheia de buracos e com as valas entupidas. Quando chove a situação piora, pois a água da vala invade a rua empoçando e deteriorando-a mais aind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expediente</cp:lastModifiedBy>
  <cp:lastPrinted>2009-01-14T14:42:00Z</cp:lastPrinted>
  <dcterms:modified xsi:type="dcterms:W3CDTF">2009-11-13T14:40:00Z</dcterms:modified>
  <cp:revision>41</cp:revision>
  <dc:subject/>
  <dc:title>PREFEITURA MUNICIPAL DE ITANHAÉM</dc:title>
</cp:coreProperties>
</file>